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 die Verantwortlichen für das Neujahrsschiess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serer befreundeten Rotary Clubs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 xml:space="preserve">Einladung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zum traditionellen Neujahrsschiessen in </w:t>
      </w:r>
      <w:r>
        <w:rPr>
          <w:rFonts w:cs="Arial" w:ascii="Arial" w:hAnsi="Arial"/>
          <w:sz w:val="28"/>
          <w:szCs w:val="28"/>
          <w:u w:val="single"/>
          <w:lang w:val="de-CH"/>
        </w:rPr>
        <w:t>Hinwil (Betzholz)</w:t>
        <w:br/>
        <w:t>Dienstag, 14. Januar 2014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Sehr geehrte Damen und Herren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, Sie alle zu unserem nächsten Neujahrsschiessen einladen zu dürfen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atum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nstag, 14. Januar 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Zei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.30 bis 12.30 Uh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Schiessanlage 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 xml:space="preserve">Betzholz in Hinwil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gemäss beiliegendem Plan. Parkplätze sind vorhand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ff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Sturmgewehr allenfalls Karabiner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istanz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300m ab Mittelstütze bzw. Karabiner aufgelegt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Gabentisch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 Schützen sind gebeten, den Gabentisch mit einem kleinen Geschenk zu bereicher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Abgabe vor dem Mittagessen im Restaurant Freihof (wie bisher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Mittagess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bligater „Spatz“ im Restaurant Freihof, Dürntnerstrasse 4, Hinwil (wie bisher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arkplätze im Dorf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platz. ( Gebührenpflichtig wobei die ersten 2 Stunden gratis sind) Achtung alle anderen öffentlichen Parkplätze sind als blaue Zone markiert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ost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Fr. 40.00 pauschal für Schiessen inkl. Essen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>ohn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Dessert und Ge-tränke. Betrag wird bei der Munitionsausgabe in der Schiessanlage eingezog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bsend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Ca 13:30 Uhr  im Restaurant Freihof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 auf eine rege Beteiligung und bitten Sie die Anmeldungen, wenn möglich mit dem beiliegendem Formular, </w:t>
      </w:r>
      <w:r>
        <w:rPr>
          <w:rFonts w:cs="Arial" w:ascii="Arial" w:hAnsi="Arial"/>
          <w:b/>
          <w:sz w:val="22"/>
          <w:szCs w:val="22"/>
          <w:lang w:val="de-CH"/>
        </w:rPr>
        <w:t>bis 23. Dezember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 xml:space="preserve">2013 </w:t>
      </w:r>
      <w:r>
        <w:rPr>
          <w:rFonts w:cs="Arial" w:ascii="Arial" w:hAnsi="Arial"/>
          <w:sz w:val="22"/>
          <w:szCs w:val="22"/>
          <w:lang w:val="de-CH"/>
        </w:rPr>
        <w:t>an Rot. Hans Koch  (siehe Fusszeile) zu send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Mit freundlichen Grüssen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Rotary Club Zürich – Oberland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Für das OK Hans Koch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ilagen: </w:t>
        <w:tab/>
        <w:t>Anmeldeformul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ab/>
        <w:tab/>
        <w:t>Schiessplan  / Situationspla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 xml:space="preserve">Christian Elliscasis, Schlossbachstr. 2, 8620 Wetzikon P 044 950 58 61 G 044  995 18 81 E-Mail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info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  <w:lang w:val="de-CH"/>
      </w:rPr>
      <w:t xml:space="preserve">Hans Koch, Täusistrasse 5, 8340 Hinwil Tel 044  937 23 22 FAX 044 938 13 70 E-Mail </w:t>
    </w:r>
    <w:hyperlink r:id="rId2">
      <w:r>
        <w:rPr>
          <w:rStyle w:val="InternetLink"/>
          <w:rFonts w:cs="Arial" w:ascii="Arial" w:hAnsi="Arial"/>
          <w:sz w:val="18"/>
          <w:szCs w:val="18"/>
          <w:lang w:val="de-CH"/>
        </w:rPr>
        <w:t>hs.koch@bluewin.ch</w:t>
      </w:r>
    </w:hyperlink>
    <w:r>
      <w:rPr>
        <w:rFonts w:cs="Arial" w:ascii="Arial" w:hAnsi="Arial"/>
        <w:sz w:val="18"/>
        <w:szCs w:val="18"/>
        <w:lang w:val="de-CH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22"/>
        <w:szCs w:val="22"/>
        <w:lang w:val="en-GB"/>
      </w:rPr>
    </w:pPr>
    <w:r>
      <w:rPr>
        <w:lang w:val="de-CH"/>
      </w:rPr>
      <w:drawing>
        <wp:inline distT="0" distB="0" distL="0" distR="0">
          <wp:extent cx="79819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  <w:r>
      <w:rPr>
        <w:rFonts w:cs="Arial" w:ascii="Arial" w:hAnsi="Arial"/>
        <w:sz w:val="28"/>
        <w:szCs w:val="28"/>
        <w:lang w:val="en-GB"/>
      </w:rPr>
      <w:t>Rotary Club Zürich-Oberland</w:t>
    </w:r>
    <w:r>
      <w:rPr>
        <w:rFonts w:cs="Arial" w:ascii="Arial" w:hAnsi="Arial"/>
        <w:sz w:val="32"/>
        <w:szCs w:val="32"/>
        <w:lang w:val="en-GB"/>
      </w:rPr>
      <w:t xml:space="preserve"> </w:t>
    </w:r>
    <w:r>
      <w:rPr>
        <w:rFonts w:cs="Arial" w:ascii="Arial" w:hAnsi="Arial"/>
        <w:lang w:val="en-GB"/>
      </w:rPr>
      <w:tab/>
      <w:tab/>
    </w:r>
    <w:r>
      <w:rPr>
        <w:rFonts w:cs="Arial" w:ascii="Arial" w:hAnsi="Arial"/>
        <w:sz w:val="22"/>
        <w:szCs w:val="22"/>
        <w:lang w:val="en-GB"/>
      </w:rPr>
      <w:t>20. September 2013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6:00Z</dcterms:created>
  <dc:creator>Hans Koch</dc:creator>
  <dc:description/>
  <cp:keywords/>
  <dc:language>en-US</dc:language>
  <cp:lastModifiedBy>Elliscasis Immobilien GmbH</cp:lastModifiedBy>
  <cp:lastPrinted>2013-09-15T19:36:00Z</cp:lastPrinted>
  <dcterms:modified xsi:type="dcterms:W3CDTF">2013-09-25T18:56:00Z</dcterms:modified>
  <cp:revision>2</cp:revision>
  <dc:subject/>
  <dc:title>An die </dc:title>
</cp:coreProperties>
</file>