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An die Verantwortlichen für das Neujahrsschiessen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unserer befreundeten Rotary Clubs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 xml:space="preserve">Einladung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zum traditionellen Neujahrsschiessen in </w:t>
      </w:r>
      <w:r>
        <w:rPr>
          <w:rFonts w:cs="Arial" w:ascii="Arial" w:hAnsi="Arial"/>
          <w:sz w:val="28"/>
          <w:szCs w:val="28"/>
          <w:u w:val="single"/>
          <w:lang w:val="de-CH"/>
        </w:rPr>
        <w:t>Hinwil (Betzholz)</w:t>
        <w:br/>
        <w:t>Dienstag, 10. Januar 2017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Sehr geehrte Damen und Herren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Wir freuen uns, Sie alle zu unserem nächsten Neujahrsschiessen einladen zu dürfen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1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Datum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Dienstag, 10. Januar 20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Zeit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10.30 bis 12.00 Uhr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rt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Schiessanlage </w:t>
            </w: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Betzholz in Hinwil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. Parkplätze sind vorhanden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Waffen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rdonanzpistolen bitte mitbringen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Distanz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25 m Ordonanzscheibe „F“ (Beidhändig gestattet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Gabentisch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Die Schützen sind gebeten, den Gabentisch mit einem kleinen Geschenk zu bereicher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Abgabe vor dem Mittagessen im Restaurant Freihof (wie bisher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Mittagessen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Obligater „Spatz“ im Restaurant Freihof, Dürntnerstrasse  4  Hinwil (wie bisher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Parkplätze im Dorf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Gemeindeplatz. (gebührenpflichtig wobei die ersten 2 Stunden gratis sind) Achtung alle anderen öffentlichen Parkplätze sind als blaue Zone markiert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Kosten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Fr. 40.00 pauschal für Schiessen inkl. Essen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  <w:t>ohne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Dessert und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de-CH"/>
              </w:rPr>
              <w:t xml:space="preserve">ohne 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>Getränke. Betrag wird bei der Munitionsausgabe in der Schiessanlage eingezogen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bsenden: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Ca 13:30 Uhr  im Restaurant Freihof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Anmeldung 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itte beiliegendes Anmeldeformular ausfüllen und als Word Datei zurücksenden, sie erleichtern uns damit die Arbei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Wir freuen uns auf eine rege Beteiligung und bitten Sie die Anmeldungen </w:t>
      </w:r>
      <w:r>
        <w:rPr>
          <w:rFonts w:cs="Arial" w:ascii="Arial" w:hAnsi="Arial"/>
          <w:b/>
          <w:sz w:val="22"/>
          <w:szCs w:val="22"/>
          <w:lang w:val="de-CH"/>
        </w:rPr>
        <w:t>bis 20. Dezember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b/>
          <w:sz w:val="22"/>
          <w:szCs w:val="22"/>
          <w:lang w:val="de-CH"/>
        </w:rPr>
        <w:t xml:space="preserve">2016 </w:t>
      </w:r>
      <w:r>
        <w:rPr>
          <w:rFonts w:cs="Arial" w:ascii="Arial" w:hAnsi="Arial"/>
          <w:sz w:val="22"/>
          <w:szCs w:val="22"/>
          <w:lang w:val="de-CH"/>
        </w:rPr>
        <w:t>an Rot. Hans Koch  (siehe Fusszeile) zu senden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Mit freundlichen Grüssen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Rotary Club Zürich – Oberland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Hans Koch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Beilagen: </w:t>
        <w:tab/>
        <w:t>Anmeldeformular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  <w:t xml:space="preserve">Schiessplan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288" w:hanging="0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  <w:t xml:space="preserve">Christian Elliscasis, Schlossbachstr. 2 8620 Wetzikon  P 044 950 58 61 G 044  995 18 81 E-Mail </w:t>
    </w:r>
    <w:hyperlink r:id="rId1">
      <w:r>
        <w:rPr>
          <w:rStyle w:val="InternetLink"/>
          <w:rFonts w:cs="Arial" w:ascii="Arial" w:hAnsi="Arial"/>
          <w:sz w:val="18"/>
          <w:szCs w:val="18"/>
          <w:lang w:val="de-CH"/>
        </w:rPr>
        <w:t>info@elliscasis.ch</w:t>
      </w:r>
    </w:hyperlink>
  </w:p>
  <w:p>
    <w:pPr>
      <w:pStyle w:val="Footer"/>
      <w:rPr/>
    </w:pPr>
    <w:r>
      <w:rPr>
        <w:rFonts w:cs="Arial" w:ascii="Arial" w:hAnsi="Arial"/>
        <w:sz w:val="18"/>
        <w:szCs w:val="18"/>
        <w:lang w:val="de-CH"/>
      </w:rPr>
      <w:t xml:space="preserve">Hans Koch, Täusistrasse 5, 8340 Hinwil Tel 044  937 23 22 FAX 044 938 13 70 E-Mail </w:t>
    </w:r>
    <w:hyperlink r:id="rId2">
      <w:r>
        <w:rPr>
          <w:rStyle w:val="InternetLink"/>
          <w:rFonts w:cs="Arial" w:ascii="Arial" w:hAnsi="Arial"/>
          <w:sz w:val="18"/>
          <w:szCs w:val="18"/>
          <w:lang w:val="de-CH"/>
        </w:rPr>
        <w:t>hs.koch@bluewin.ch</w:t>
      </w:r>
    </w:hyperlink>
    <w:r>
      <w:rPr>
        <w:rFonts w:cs="Arial" w:ascii="Arial" w:hAnsi="Arial"/>
        <w:sz w:val="18"/>
        <w:szCs w:val="18"/>
        <w:lang w:val="de-CH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-33020</wp:posOffset>
          </wp:positionV>
          <wp:extent cx="1651000" cy="62547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ind w:left="5664" w:firstLine="708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rPr/>
    </w:pPr>
    <w:r>
      <w:rPr>
        <w:rFonts w:cs="Arial" w:ascii="Arial" w:hAnsi="Arial"/>
        <w:sz w:val="22"/>
        <w:szCs w:val="22"/>
        <w:lang w:val="de-CH"/>
      </w:rPr>
      <w:t>Hinwil, im Oktober 2016</w:t>
    </w:r>
    <w:r>
      <w:rPr>
        <w:rFonts w:cs="Arial" w:ascii="Arial" w:hAnsi="Arial"/>
        <w:lang w:val="de-CH"/>
      </w:rPr>
      <w:tab/>
      <w:tab/>
      <w:tab/>
      <w:tab/>
      <w:tab/>
      <w:tab/>
      <w:t>Club Zürich-Oberland</w:t>
    </w:r>
  </w:p>
  <w:p>
    <w:pPr>
      <w:pStyle w:val="Normal"/>
      <w:pBdr>
        <w:bottom w:val="single" w:sz="4" w:space="1" w:color="000000"/>
      </w:pBdr>
      <w:rPr>
        <w:rFonts w:ascii="Arial" w:hAnsi="Arial" w:cs="Arial"/>
        <w:lang w:val="de-CH"/>
      </w:rPr>
    </w:pPr>
    <w:r>
      <w:rPr>
        <w:rFonts w:cs="Arial" w:ascii="Arial" w:hAnsi="Arial"/>
        <w:lang w:val="de-CH"/>
      </w:rPr>
    </w:r>
  </w:p>
  <w:p>
    <w:pPr>
      <w:pStyle w:val="Header"/>
      <w:rPr>
        <w:rFonts w:ascii="Arial" w:hAnsi="Arial" w:cs="Arial"/>
        <w:lang w:val="de-CH"/>
      </w:rPr>
    </w:pPr>
    <w:r>
      <w:rPr>
        <w:rFonts w:cs="Arial" w:ascii="Arial" w:hAnsi="Arial"/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lliscasis.ch" TargetMode="External"/><Relationship Id="rId2" Type="http://schemas.openxmlformats.org/officeDocument/2006/relationships/hyperlink" Target="mailto:hs.koch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36:00Z</dcterms:created>
  <dc:creator>Hans Koch</dc:creator>
  <dc:description/>
  <cp:keywords/>
  <dc:language>en-US</dc:language>
  <cp:lastModifiedBy>Ursula</cp:lastModifiedBy>
  <cp:lastPrinted>2016-09-23T12:55:00Z</cp:lastPrinted>
  <dcterms:modified xsi:type="dcterms:W3CDTF">2016-11-10T19:36:00Z</dcterms:modified>
  <cp:revision>2</cp:revision>
  <dc:subject/>
  <dc:title>An die</dc:title>
</cp:coreProperties>
</file>