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 die Verantwortlichen für das Neujahrsschiess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serer befreundeten Rotary Club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Einladung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zum traditionellen Neujahrsschiessen in </w:t>
      </w:r>
      <w:r>
        <w:rPr>
          <w:rFonts w:cs="Arial" w:ascii="Arial" w:hAnsi="Arial"/>
          <w:sz w:val="28"/>
          <w:szCs w:val="28"/>
          <w:u w:val="single"/>
          <w:lang w:val="de-CH"/>
        </w:rPr>
        <w:t>Hinwil (Betzholz)</w:t>
        <w:br/>
        <w:t>Dienstag, 16. Januar 2024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Rotarierinnen und Rotarie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, Sie alle zu unserem nächsten Neujahrsschiessen einladen zu dürfen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atum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nstag, 16. Januar 202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Zei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30 bis 12.30 Uh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chiessanlage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Betzholz in Hinwil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. Parkplätze sind vorhand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ff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donanzpistolen bitte mitbringen, (Leihwaffen sind vorhanden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istanz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5 m Ordonanzscheibe „F“ (Beidhändig gestattet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trike/>
                <w:sz w:val="22"/>
                <w:szCs w:val="22"/>
                <w:lang w:val="de-CH"/>
              </w:rPr>
              <w:t xml:space="preserve">Gabentisch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de-CH"/>
              </w:rPr>
              <w:t xml:space="preserve">Wir führen keinen Gabentisch mehr durch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Mittagess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bligater „Spatz“ im Restaurant Freihof, Dürntnerstrasse  4  Hinwil (wie bisher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arkplätze im Dorf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Gemeindeplatz. (gebührenpflichtig wobei die ersten 2 Stunden gratis sind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 xml:space="preserve">Achtung: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Alle anderen öffentlichen Parkplätze sind 2024 voraussichtlich ebenfalls gebührenpflichtig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st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Fr. 40.00 pauschal für Schiessen inkl. Esse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>mit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Dessert u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 xml:space="preserve">ohne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Getränke. Betrag wird bei der Munitionsausgabe in der Schiessanlage eingezogen. Für Teilnehmende welche nicht Schiessen. Fr. 20.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bsend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Ca 13:30 Uhr im Restaurant Freihof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nmeldung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itte beiliegendes Anmeldeformular ausfüllen und als Word Datei zurücksenden, sie erleichtern uns damit die Arbe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 auf eine rege Beteiligung und bitten Sie die Anmeldungen </w:t>
      </w:r>
      <w:r>
        <w:rPr>
          <w:rFonts w:cs="Arial" w:ascii="Arial" w:hAnsi="Arial"/>
          <w:b/>
          <w:sz w:val="22"/>
          <w:szCs w:val="22"/>
          <w:lang w:val="de-CH"/>
        </w:rPr>
        <w:t>bis 22. Dezember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 xml:space="preserve">2023 </w:t>
      </w:r>
      <w:r>
        <w:rPr>
          <w:rFonts w:cs="Arial" w:ascii="Arial" w:hAnsi="Arial"/>
          <w:sz w:val="22"/>
          <w:szCs w:val="22"/>
          <w:lang w:val="de-CH"/>
        </w:rPr>
        <w:t>an Rot. Hans Koch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hs.koch@bluewin.ch</w:t>
        </w:r>
      </w:hyperlink>
      <w:r>
        <w:rPr>
          <w:rFonts w:cs="Arial" w:ascii="Arial" w:hAnsi="Arial"/>
          <w:sz w:val="22"/>
          <w:szCs w:val="22"/>
          <w:lang w:val="de-CH"/>
        </w:rPr>
        <w:t>) zu send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Mit freundlichen Grüss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Rotary Club Zürich – Oberland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 das Team H. Koch/Ch. Elliscasi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ns Koch 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ilagen: </w:t>
        <w:tab/>
        <w:t>Anmeldeformula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 xml:space="preserve">Schiessplan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288" w:hanging="0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Christian Elliscasis, Schlossbachstr. 2 8620 Wetzikon  Mob. 079 336 24 46 E-Mail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Christian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  <w:lang w:val="de-CH"/>
      </w:rPr>
      <w:t xml:space="preserve">Hans Koch, Täusistrasse 5, 8340 Hinwil Tel 044  937 23 22 Mob. 076 398 23 22 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CH"/>
        </w:rPr>
        <w:t>hs.koch@bluewin.ch</w:t>
      </w:r>
    </w:hyperlink>
    <w:r>
      <w:rPr>
        <w:rFonts w:cs="Arial" w:ascii="Arial" w:hAnsi="Arial"/>
        <w:sz w:val="18"/>
        <w:szCs w:val="18"/>
        <w:lang w:val="de-CH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ind w:left="5664" w:firstLine="708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/>
    </w:pPr>
    <w:r>
      <w:rPr>
        <w:rFonts w:cs="Arial" w:ascii="Arial" w:hAnsi="Arial"/>
        <w:sz w:val="22"/>
        <w:szCs w:val="22"/>
        <w:lang w:val="de-CH"/>
      </w:rPr>
      <w:t>Hinwil, 10. Oktober 2023</w:t>
    </w:r>
    <w:r>
      <w:rPr>
        <w:rFonts w:cs="Arial" w:ascii="Arial" w:hAnsi="Arial"/>
        <w:lang w:val="de-CH"/>
      </w:rPr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  <w:p>
    <w:pPr>
      <w:pStyle w:val="Head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koch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5:00Z</dcterms:created>
  <dc:creator>Hans Koch</dc:creator>
  <dc:description/>
  <cp:keywords/>
  <dc:language>en-US</dc:language>
  <cp:lastModifiedBy>Barbara Schröter</cp:lastModifiedBy>
  <cp:lastPrinted>2023-10-05T11:06:00Z</cp:lastPrinted>
  <dcterms:modified xsi:type="dcterms:W3CDTF">2023-10-29T09:15:00Z</dcterms:modified>
  <cp:revision>2</cp:revision>
  <dc:subject/>
  <dc:title>An die</dc:title>
</cp:coreProperties>
</file>