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</w:rPr>
      </w:pPr>
      <w:r>
        <w:rPr>
          <w:rFonts w:cs="Futura Book;Sitka Small" w:ascii="Futura Book;Sitka Small" w:hAnsi="Futura Book;Sitka Smal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</w:rPr>
      </w:pPr>
      <w:r>
        <w:rPr>
          <w:rFonts w:cs="Futura Book;Sitka Small" w:ascii="Futura Book;Sitka Small" w:hAnsi="Futura Book;Sitka Small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Futura Book;Sitka Small" w:hAnsi="Futura Book;Sitka Small"/>
        </w:rPr>
        <w:t>RotarierInnen der</w:t>
        <w:tab/>
        <w:t>Winterthur, 13. Januar 2017</w:t>
      </w:r>
      <w:r>
        <w:rPr>
          <w:rFonts w:cs="Arial" w:ascii="Futura Book;Sitka Small" w:hAnsi="Futura Book;Sitka Small"/>
          <w:lang w:val="en-GB"/>
        </w:rPr>
        <w:br/>
        <w:t>Rotary-Clubs</w:t>
        <w:br/>
        <w:t>- Winterthur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t>- Winterthur Mörsburg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t>- Zürcher Weinland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;Sitka Small" w:hAnsi="Futura Book;Sitka Small" w:cs="Arial"/>
          <w:lang w:val="en-GB"/>
        </w:rPr>
      </w:pPr>
      <w:r>
        <w:rPr>
          <w:rFonts w:cs="Arial" w:ascii="Futura Book;Sitka Small" w:hAnsi="Futura Book;Sitka Small"/>
          <w:lang w:val="en-GB"/>
        </w:rPr>
        <w:t>- Winterthur Kyburg</w:t>
      </w:r>
    </w:p>
    <w:p>
      <w:pPr>
        <w:pStyle w:val="Normal"/>
        <w:tabs>
          <w:tab w:val="clear" w:pos="708"/>
          <w:tab w:val="right" w:pos="9540" w:leader="none"/>
        </w:tabs>
        <w:rPr>
          <w:rFonts w:ascii="Futura Book;Sitka Small" w:hAnsi="Futura Book;Sitka Small" w:cs="Arial"/>
          <w:lang w:val="en-GB"/>
        </w:rPr>
      </w:pPr>
      <w:r>
        <w:rPr>
          <w:rFonts w:cs="Arial" w:ascii="Futura Book;Sitka Small" w:hAnsi="Futura Book;Sitka Small"/>
          <w:lang w:val="en-GB"/>
        </w:rPr>
        <w:t>Rotaract Club Winterthur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lang w:val="en-GB"/>
        </w:rPr>
      </w:pPr>
      <w:r>
        <w:rPr>
          <w:rFonts w:cs="Futura Book;Sitka Small" w:ascii="Futura Book;Sitka Small" w:hAnsi="Futura Book;Sitka Small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lang w:val="en-GB"/>
        </w:rPr>
      </w:pPr>
      <w:r>
        <w:rPr>
          <w:rFonts w:cs="Futura Book;Sitka Small" w:ascii="Futura Book;Sitka Small" w:hAnsi="Futura Book;Sitka Small"/>
          <w:lang w:val="en-GB"/>
        </w:rPr>
      </w:r>
    </w:p>
    <w:p>
      <w:pPr>
        <w:pStyle w:val="Heading1"/>
        <w:pBdr>
          <w:bottom w:val="nil"/>
        </w:pBdr>
        <w:rPr/>
      </w:pPr>
      <w:r>
        <w:rPr>
          <w:rFonts w:cs="Futura Book;Sitka Small" w:ascii="Futura Book;Sitka Small" w:hAnsi="Futura Book;Sitka Small"/>
          <w:sz w:val="32"/>
          <w:lang w:val="en-GB"/>
        </w:rPr>
        <w:t>14. Winterthurer Rotary Jassturnier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Arial"/>
          <w:sz w:val="32"/>
          <w:lang w:val="en-GB"/>
        </w:rPr>
      </w:pPr>
      <w:r>
        <w:rPr>
          <w:rFonts w:cs="Arial" w:ascii="Futura Book;Sitka Small" w:hAnsi="Futura Book;Sitka Small"/>
          <w:sz w:val="3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  <w:tab w:val="left" w:pos="6192" w:leader="none"/>
        </w:tabs>
        <w:spacing w:lineRule="atLeast" w:line="24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  <w:t>Liebe rotarischen Freunde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  <w:tab w:val="left" w:pos="6192" w:leader="none"/>
        </w:tabs>
        <w:spacing w:lineRule="atLeast" w:line="240"/>
        <w:rPr>
          <w:rFonts w:ascii="Futura Book;Sitka Small" w:hAnsi="Futura Book;Sitka Small" w:cs="Arial"/>
          <w:sz w:val="22"/>
        </w:rPr>
      </w:pPr>
      <w:r>
        <w:rPr>
          <w:rFonts w:cs="Arial" w:ascii="Futura Book;Sitka Small" w:hAnsi="Futura Book;Sitka Small"/>
          <w:sz w:val="22"/>
        </w:rPr>
      </w:r>
    </w:p>
    <w:p>
      <w:pPr>
        <w:pStyle w:val="Standard1"/>
        <w:tabs>
          <w:tab w:val="clear" w:pos="708"/>
          <w:tab w:val="left" w:pos="4111" w:leader="none"/>
        </w:tabs>
        <w:spacing w:before="120" w:after="0"/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t>Tradition verpflichtet! Wir führen 2017 unser Rotary Jasssturnier durch! Gemütlichkeit und Freude am Spiel sind unverändert unser Leitmotiv für diesen Anlass. Der Nettoerlös fliesst vollumfänglich an eine rotarische Institution.</w:t>
      </w:r>
    </w:p>
    <w:p>
      <w:pPr>
        <w:pStyle w:val="Standard1"/>
        <w:tabs>
          <w:tab w:val="clear" w:pos="708"/>
          <w:tab w:val="left" w:pos="4111" w:leader="none"/>
        </w:tabs>
        <w:spacing w:before="120" w:after="0"/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  <w:t>In diesem Sinne laden wir alle rotarischen Jass-LiebhaberInnen (inkl. PartnerIn) herzlich ein zu unserem Plausch-Turnier mit anschliessendem Nachtessen:</w:t>
      </w:r>
    </w:p>
    <w:p>
      <w:pPr>
        <w:pStyle w:val="Standard1"/>
        <w:tabs>
          <w:tab w:val="clear" w:pos="708"/>
          <w:tab w:val="left" w:pos="4111" w:leader="none"/>
        </w:tabs>
        <w:spacing w:before="120" w:after="0"/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</w:rPr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>
          <w:rFonts w:ascii="Futura Book;Sitka Small" w:hAnsi="Futura Book;Sitka Small" w:cs="Arial"/>
        </w:rPr>
      </w:pPr>
      <w:r>
        <w:rPr>
          <w:rFonts w:cs="Arial" w:ascii="Futura Book;Sitka Small" w:hAnsi="Futura Book;Sitka Small"/>
          <w:b/>
        </w:rPr>
        <w:t>Ort</w:t>
      </w:r>
      <w:r>
        <w:rPr>
          <w:rFonts w:cs="Arial" w:ascii="Futura Book;Sitka Small" w:hAnsi="Futura Book;Sitka Small"/>
        </w:rPr>
        <w:tab/>
        <w:t xml:space="preserve">Kongress- Kirchgemeindehaus Liebestrasse, </w:t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Futura Book;Sitka Small" w:hAnsi="Futura Book;Sitka Small"/>
        </w:rPr>
        <w:tab/>
        <w:t>Liebestrasse 3, 8400 Winterthur</w:t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Futura Book;Sitka Small" w:hAnsi="Futura Book;Sitka Small"/>
          <w:b/>
        </w:rPr>
        <w:t>Datum</w:t>
      </w:r>
      <w:r>
        <w:rPr>
          <w:rFonts w:cs="Arial" w:ascii="Futura Book;Sitka Small" w:hAnsi="Futura Book;Sitka Small"/>
        </w:rPr>
        <w:tab/>
        <w:t xml:space="preserve">Sonntag, 26. März 2017 </w:t>
      </w:r>
    </w:p>
    <w:p>
      <w:pPr>
        <w:pStyle w:val="Standard1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Futura Book;Sitka Small" w:hAnsi="Futura Book;Sitka Small"/>
          <w:b/>
        </w:rPr>
        <w:t>Zeit</w:t>
      </w:r>
      <w:r>
        <w:rPr>
          <w:rFonts w:cs="Arial" w:ascii="Futura Book;Sitka Small" w:hAnsi="Futura Book;Sitka Small"/>
        </w:rPr>
        <w:tab/>
        <w:t>16.00 Uhr - ca. 22.00 Uhr</w:t>
      </w:r>
    </w:p>
    <w:p>
      <w:pPr>
        <w:pStyle w:val="Standard1"/>
        <w:tabs>
          <w:tab w:val="clear" w:pos="708"/>
          <w:tab w:val="left" w:pos="1701" w:leader="none"/>
        </w:tabs>
        <w:rPr/>
      </w:pPr>
      <w:r>
        <w:rPr>
          <w:rFonts w:cs="Arial" w:ascii="Futura Book;Sitka Small" w:hAnsi="Futura Book;Sitka Small"/>
          <w:b/>
        </w:rPr>
        <w:t>Spielart</w:t>
      </w:r>
      <w:r>
        <w:rPr>
          <w:rFonts w:cs="Arial" w:ascii="Futura Book;Sitka Small" w:hAnsi="Futura Book;Sitka Small"/>
        </w:rPr>
        <w:tab/>
        <w:t>Partnerschieber mit zugelosten Partnern</w:t>
        <w:br/>
        <w:t xml:space="preserve"> </w:t>
        <w:tab/>
        <w:t>(3 Runden à je 12 Spielen)</w:t>
      </w:r>
    </w:p>
    <w:p>
      <w:pPr>
        <w:pStyle w:val="Standard1"/>
        <w:tabs>
          <w:tab w:val="clear" w:pos="708"/>
          <w:tab w:val="left" w:pos="1701" w:leader="none"/>
        </w:tabs>
        <w:rPr/>
      </w:pPr>
      <w:r>
        <w:rPr>
          <w:rFonts w:cs="Arial" w:ascii="Futura Book;Sitka Small" w:hAnsi="Futura Book;Sitka Small"/>
          <w:b/>
        </w:rPr>
        <w:t>Kosten</w:t>
      </w:r>
      <w:r>
        <w:rPr>
          <w:rFonts w:cs="Arial" w:ascii="Futura Book;Sitka Small" w:hAnsi="Futura Book;Sitka Small"/>
        </w:rPr>
        <w:tab/>
        <w:t>Fr. 30.- Startgeld (exkl. Studenten)</w:t>
        <w:br/>
        <w:tab/>
        <w:t>ca. Fr. 45.- Nachtessen (Selbstkosten; exkl. Getränke)</w:t>
        <w:br/>
        <w:t xml:space="preserve"> </w:t>
        <w:tab/>
        <w:t>werden am Anlass eingezogen</w:t>
      </w:r>
    </w:p>
    <w:p>
      <w:pPr>
        <w:pStyle w:val="Standard1"/>
        <w:tabs>
          <w:tab w:val="clear" w:pos="708"/>
          <w:tab w:val="left" w:pos="1701" w:leader="none"/>
        </w:tabs>
        <w:rPr/>
      </w:pPr>
      <w:r>
        <w:rPr>
          <w:rFonts w:cs="Arial" w:ascii="Futura Book;Sitka Small" w:hAnsi="Futura Book;Sitka Small"/>
        </w:rPr>
        <w:t xml:space="preserve">Aus organisatorischen Gründen ist eine Anmeldung unerlässlich, zudem wäre es schön wenn jeder etwas für den Gabentisch mitbringen würde. Wir bitten Sie um verbindliche Anmeldung mit beiliegendem Talon oder per E-Mail </w:t>
      </w:r>
      <w:r>
        <w:rPr>
          <w:rStyle w:val="InternetLink"/>
        </w:rPr>
        <w:t>walter@rohrerschlosserei.ch</w:t>
      </w:r>
      <w:r>
        <w:rPr>
          <w:rFonts w:cs="Arial" w:ascii="Futura Book;Sitka Small" w:hAnsi="Futura Book;Sitka Small"/>
        </w:rPr>
        <w:t xml:space="preserve"> bis </w:t>
      </w:r>
      <w:r>
        <w:rPr>
          <w:rFonts w:cs="Arial" w:ascii="Futura Book;Sitka Small" w:hAnsi="Futura Book;Sitka Small"/>
          <w:b/>
        </w:rPr>
        <w:t>Montag, 20. März 2017</w:t>
      </w:r>
      <w:r>
        <w:rPr>
          <w:rFonts w:cs="Arial" w:ascii="Futura Book;Sitka Small" w:hAnsi="Futura Book;Sitka Small"/>
        </w:rPr>
        <w:t>.</w:t>
      </w:r>
    </w:p>
    <w:p>
      <w:pPr>
        <w:pStyle w:val="Standard1"/>
        <w:tabs>
          <w:tab w:val="clear" w:pos="708"/>
          <w:tab w:val="left" w:pos="1701" w:leader="none"/>
        </w:tabs>
        <w:rPr>
          <w:rFonts w:ascii="Futura Book;Sitka Small" w:hAnsi="Futura Book;Sitka Small" w:cs="Arial"/>
          <w:b/>
          <w:b/>
        </w:rPr>
      </w:pPr>
      <w:r>
        <w:rPr>
          <w:rFonts w:cs="Arial" w:ascii="Futura Book;Sitka Small" w:hAnsi="Futura Book;Sitka Small"/>
        </w:rPr>
        <w:t>Mit rotarischen Jassgrüssen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sz w:val="22"/>
          <w:lang w:val="en-GB"/>
        </w:rPr>
      </w:pPr>
      <w:r>
        <w:rPr>
          <w:rFonts w:cs="Futura Book;Sitka Small" w:ascii="Futura Book;Sitka Small" w:hAnsi="Futura Book;Sitka Small"/>
          <w:sz w:val="22"/>
          <w:lang w:val="en-GB"/>
        </w:rPr>
        <w:t xml:space="preserve">Rotary Club </w:t>
        <w:br/>
        <w:t>Winterthur Kyburg</w:t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sz w:val="22"/>
          <w:lang w:val="en-GB"/>
        </w:rPr>
      </w:pPr>
      <w:r>
        <w:rPr>
          <w:rFonts w:cs="Futura Book;Sitka Small" w:ascii="Futura Book;Sitka Small" w:hAnsi="Futura Book;Sitka Small"/>
          <w:sz w:val="22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Futura Book;Sitka Small" w:hAnsi="Futura Book;Sitka Small" w:cs="Futura Book;Sitka Small"/>
          <w:sz w:val="22"/>
          <w:lang w:val="en-GB"/>
        </w:rPr>
      </w:pPr>
      <w:r>
        <w:rPr>
          <w:rFonts w:cs="Futura Book;Sitka Small" w:ascii="Futura Book;Sitka Small" w:hAnsi="Futura Book;Sitka Small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  <w:tab w:val="left" w:pos="5328" w:leader="none"/>
          <w:tab w:val="left" w:pos="6192" w:leader="none"/>
        </w:tabs>
        <w:spacing w:lineRule="atLeast" w:line="240"/>
        <w:rPr>
          <w:rFonts w:ascii="Futura Book;Sitka Small" w:hAnsi="Futura Book;Sitka Small" w:cs="Futura Book;Sitka Small"/>
          <w:sz w:val="22"/>
        </w:rPr>
      </w:pPr>
      <w:r>
        <w:rPr>
          <w:rFonts w:cs="Futura Book;Sitka Small" w:ascii="Futura Book;Sitka Small" w:hAnsi="Futura Book;Sitka Small"/>
          <w:sz w:val="22"/>
        </w:rPr>
        <w:t>Walter Rohrer</w:t>
        <w:tab/>
        <w:t xml:space="preserve">Remo Hah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92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Sitka Sma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3047365</wp:posOffset>
          </wp:positionV>
          <wp:extent cx="4859655" cy="485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485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pacing w:val="80"/>
        <w:sz w:val="61"/>
        <w:lang w:val="en-GB"/>
      </w:rPr>
      <w:t>ROTARY</w:t>
    </w:r>
    <w:r>
      <w:rPr>
        <w:rFonts w:cs="Arial" w:ascii="Arial" w:hAnsi="Arial"/>
        <w:color w:val="808080"/>
        <w:spacing w:val="80"/>
        <w:sz w:val="22"/>
        <w:lang w:val="en-GB"/>
      </w:rPr>
      <w:t xml:space="preserve"> </w:t>
    </w:r>
    <w:r>
      <w:rPr>
        <w:rFonts w:cs="Arial" w:ascii="Arial" w:hAnsi="Arial"/>
        <w:color w:val="808080"/>
        <w:spacing w:val="60"/>
        <w:lang w:val="en-GB"/>
      </w:rPr>
      <w:t>CLUB</w:t>
    </w:r>
    <w:r>
      <w:rPr>
        <w:rFonts w:cs="Arial" w:ascii="Arial" w:hAnsi="Arial"/>
        <w:spacing w:val="60"/>
        <w:lang w:val="en-GB"/>
      </w:rPr>
      <w:t xml:space="preserve"> WINTERTHUR</w:t>
    </w:r>
    <w:r>
      <w:rPr>
        <w:rFonts w:cs="Arial" w:ascii="Arial" w:hAnsi="Arial"/>
        <w:spacing w:val="60"/>
        <w:sz w:val="22"/>
        <w:lang w:val="en-GB"/>
      </w:rPr>
      <w:t xml:space="preserve"> </w:t>
    </w:r>
    <w:r>
      <w:rPr>
        <w:rFonts w:cs="Arial" w:ascii="Arial" w:hAnsi="Arial"/>
        <w:spacing w:val="80"/>
        <w:sz w:val="61"/>
        <w:lang w:val="en-GB"/>
      </w:rPr>
      <w:t>KYBUR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5760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15:00Z</dcterms:created>
  <dc:creator>Standart</dc:creator>
  <dc:description/>
  <cp:keywords/>
  <dc:language>en-US</dc:language>
  <cp:lastModifiedBy>Ursula</cp:lastModifiedBy>
  <cp:lastPrinted>2013-02-07T15:42:00Z</cp:lastPrinted>
  <dcterms:modified xsi:type="dcterms:W3CDTF">2017-01-14T08:15:00Z</dcterms:modified>
  <cp:revision>2</cp:revision>
  <dc:subject/>
  <dc:title>Ray Philippe, Kassier</dc:title>
</cp:coreProperties>
</file>